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</w:t>
      </w:r>
      <w:r>
        <w:rPr>
          <w:color w:val="FFFFFF"/>
          <w:sz w:val="40"/>
          <w:szCs w:val="40"/>
        </w:rPr>
        <w:t>Образец заявления Р13014 при смене адреса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 адрес юридического лица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нахождения юридического лиц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 юридического лиц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юридического лица в пределах места нахождения юридического лица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Адрес юридического лица в пределах места нахождения юридического лиц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Ю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Г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З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Г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Д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Элементы места нахождения и адреса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" w:firstLine="142"/>
              <w:rPr/>
            </w:pPr>
            <w:r>
              <w:rPr/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@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адреса; Р13014</cp:keywords>
  <dc:language>en-US</dc:language>
  <cp:lastModifiedBy>Machine</cp:lastModifiedBy>
  <dcterms:modified xsi:type="dcterms:W3CDTF">2022-03-22T09:56:00Z</dcterms:modified>
  <cp:revision>16</cp:revision>
  <dc:subject>Внесение изменений</dc:subject>
  <dc:title>Образец формы при смене адреса</dc:title>
</cp:coreProperties>
</file>